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наименование суда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Истец: 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ФИО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место жительства и регистрации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тветчик: 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наименование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адрес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Цена иска: 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сумма в рублях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t>Исковое заявление</w:t>
      </w:r>
      <w:r>
        <w:rPr>
          <w:rStyle w:val="Appleconvertedspace"/>
          <w:rFonts w:cs="Arial" w:ascii="Arial" w:hAnsi="Arial"/>
          <w:b/>
          <w:bCs/>
          <w:color w:val="333399"/>
          <w:sz w:val="33"/>
          <w:szCs w:val="33"/>
        </w:rPr>
        <w:t> </w:t>
      </w: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br/>
        <w:t>о разделе приватизированной квартиры в натуре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33399"/>
          <w:sz w:val="20"/>
          <w:szCs w:val="20"/>
        </w:rPr>
        <w:t>Истцу и Ответчику _________________________________________________ (ФИО) на праве общей долевой собственности принадлежит приватизированная ими «___» __________ _____ г. квартира № ___________ в доме ___________ по адресу: 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Право собственности на квартиру подтверждается 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 (перечислить правоустанавливающие документы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Квартира состоит из_____________ (количество) жилых комнат, из которых 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 (количество, площадь) являются изолированными и 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 (количество, площадь) смежными, имеет согласно 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 (название документа) общую площадь _______ кв. м, общую площадь без учета лоджий и балконов _______ кв. м, жилую площадь _______ кв. 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В настоящее время Истец проживает в указанной квартире с Ответчиком и их несовершеннолетним ребенком _____________________________________________________ (ФИО) «___» __________ _____ г. рождения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В связи с тем, что ______________________________________________________________ ___________________________________________________________________________________ (указать причины) совместная жизнь с Ответчиком не сложилась, брак с Истцом был расторгнут «___» __________ _____ г. Поэтому дальнейшее совместное проживание в общих жилых помещениях не представляется возможны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В установленном законом порядке в _____ г. были определены и зарегистрированы в _________________________________________ (наименование органа) следующие доли каждого из бывших супругов в общей собственности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Доля Истца _______________________________________________________________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Доля Ответчика ____________________________________________________________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Указанный размер долей подтверждается ______________________________________ (вид документа), которая(ый) выдан «___» __________ _____ г. БТИ _________________________ (наименование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Фактически каждый из бывших супругов занимает следующие помещения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Истец 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 (перечислить помещения с указанием площади каждого из них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тветчик 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 (перечислить помещения с указанием площади каждого из них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Соглашение о разделе жилого помещения в натуре между Истцом и Ответчиком не достигнуто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днако техническая возможность передачи Истцу изолированной части не только жилых, но и подсобных помещений (кухни, санузла, коридора и др.), оборудования и отдельного входа имеется. Это можно осуществить путем _____________________________________________________________________________ (изложить предлагаемые способы переоборудования помещений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После выполнения указанных работ квартира может состоять из следующих помещений, которые можно разделить между Истцом и Ответчиком в натуре в соответствии с принадлежащими им долями в общей собственности: 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 (перечислить помещения с указанием площади каждого из них, которые могут принадлежать Истцу и Ответчику).</w:t>
        <w:br/>
        <w:t>Разрешение на переоборудование квартиры выдано 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 (наименование органа) «___» __________ _____ г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Выполнение работ по переоборудованию квартиры и оплата стоимости материалов будет осуществляться за счет __________________________________________________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  <w:szCs w:val="20"/>
        </w:rPr>
        <w:br/>
        <w:t>На основании изложенного, руководствуясь ст. 252 ГК РФ, прошу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t>Разделить квартиру № ___________, расположенную по адресу: 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, в натуре и в соответствии с долей Истца в общей собственности выделить ему в собственность 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__________ (перечислить помещения в соответствии с планом переоборудования квартиры с указанием площади каждого из них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br/>
        <w:t>Приложения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1. Правоустанавливающие документы, подтверждающие право собственности на квартиру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2. Документы подтверждающие права сторон на существующие доли в общей собственности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3. Свидетельство о расторжении бра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4. Копия свидетельства о рождении ребен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5. План квартиры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6. План переоборудования квартиры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7. Разрешение на переоборудование квартиры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8. Квитанция об уплате госпошлины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9. Копия искового заявления для Ответчи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t>Дата подачи заявления: «____» __________ 20____ г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t>Подпись Истц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1:00Z</dcterms:created>
  <dc:creator>1</dc:creator>
  <dc:description/>
  <cp:keywords/>
  <dc:language>en-US</dc:language>
  <cp:lastModifiedBy>1</cp:lastModifiedBy>
  <dcterms:modified xsi:type="dcterms:W3CDTF">2013-07-23T18:53:00Z</dcterms:modified>
  <cp:revision>3</cp:revision>
  <dc:subject/>
  <dc:title/>
</cp:coreProperties>
</file>